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</w:t>
      </w:r>
      <w:r>
        <w:rPr>
          <w:b w:val="false"/>
          <w:sz w:val="22"/>
          <w:szCs w:val="22"/>
          <w:lang w:val="ru-RU"/>
        </w:rPr>
        <w:t>19</w:t>
      </w:r>
      <w:r>
        <w:rPr>
          <w:b w:val="false"/>
          <w:sz w:val="22"/>
          <w:szCs w:val="22"/>
        </w:rPr>
        <w:t>-01-2025-</w:t>
      </w:r>
      <w:r>
        <w:rPr>
          <w:b w:val="false"/>
          <w:sz w:val="22"/>
          <w:szCs w:val="22"/>
          <w:lang w:val="ru-RU"/>
        </w:rPr>
        <w:t>002916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52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664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04 августа 2025 года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Плотникова Евгения Анатольевн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Меликяна Вадима Камовича, *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ликян В.К. 13.05.2025 года в 00 час. 01 мин. находясь по адресу: *, не оплатил в срок, предусмотренный ст. 32.2 КоАП РФ, административный штраф в размере 2 500 рублей, назначенный постановлением № 18810586250207037730 по делу об административном правонарушении от 07.02.2025 года, вступившим в законную силу 12.03.2025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Меликян В.К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</w:rPr>
        <w:t>Меликяном В.К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 xml:space="preserve">протоколом 86 ХМ 606617 об административном правонарушении от 21.06.2025 года, согласно которому </w:t>
      </w:r>
      <w:r>
        <w:rPr>
          <w:b w:val="false"/>
          <w:bCs/>
          <w:sz w:val="26"/>
          <w:szCs w:val="26"/>
        </w:rPr>
        <w:t>Меликян В.К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№ 18810586250207037730 по делу об административном правонарушении от 07.02.2025 года;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№ 18810586250207037730 по делу об административном правонарушении от 07.02.2025 года</w:t>
      </w:r>
      <w:r>
        <w:rPr>
          <w:b w:val="false"/>
          <w:bCs/>
          <w:sz w:val="26"/>
          <w:szCs w:val="26"/>
        </w:rPr>
        <w:t>, которым Меликяну В.К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было назначено наказание в виде административного штрафа в размере 2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2 500 рублей по постановлению </w:t>
      </w:r>
      <w:r>
        <w:rPr>
          <w:b w:val="false"/>
          <w:sz w:val="26"/>
          <w:szCs w:val="26"/>
        </w:rPr>
        <w:t>№ 18810586250207037730 по делу об административном правонарушении от 07.02.2025 года,</w:t>
      </w:r>
      <w:r>
        <w:rPr>
          <w:b w:val="false"/>
          <w:bCs/>
          <w:sz w:val="26"/>
          <w:szCs w:val="26"/>
        </w:rPr>
        <w:t xml:space="preserve"> по состоянию на 24.06.2025 года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>рапортом сотрудника полиции, согласно которому Меликян В.К. не оплатил в установленный законом срок штраф по постановлению № 18810586250207037730 по делу об административном правонарушении от 07.02.2025 года.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Меликяна В.К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Меликян В.К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Меликяна Вадима Кам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пяти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2</w:t>
      </w:r>
    </w:p>
    <w:p>
      <w:pPr>
        <w:pStyle w:val="31"/>
        <w:ind w:hanging="0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spacing w:val="-3"/>
          <w:sz w:val="26"/>
          <w:szCs w:val="26"/>
          <w:u w:val="none"/>
        </w:rPr>
        <w:tab/>
        <w:tab/>
        <w:t xml:space="preserve">                    Е.А. Плотникова</w:t>
      </w:r>
    </w:p>
    <w:p>
      <w:pPr>
        <w:pStyle w:val="31"/>
        <w:ind w:left="720" w:firstLine="720"/>
        <w:jc w:val="center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195006642520120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sz w:val="18"/>
          <w:szCs w:val="18"/>
        </w:rPr>
        <w:t>04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